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Законом РФ от 10.02.92 № 3266-1 «Об образовании» (в ред. Федерального закона от 13.02.2002 № 20-ФЗ, ст. 9, 13-18, 31-33), Типовым положением о дошкольном образовательном учреждении (постановление Правительства РФ от 12.09.2008 года № 666), постановлением Правительства РФ от 08.04.2000 № 309 «О федеральных компонентах государственных образовательных стандартов дошкольного образования», уставом дошкольного учреждения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В МАДОУ «ЦРР-д/с № 36 «Волшебный дворец методическая и образовательная  деятельность осуществляется на основании лицензии регистрационный № 267 от 4 апреля 2009 года серия А № 320234 и на основании свидетельства о государственной аккредитации серия АА 107662 регистрационный № 6914 от 30 мая 2008 года.</w:t>
      </w:r>
    </w:p>
    <w:p>
      <w:pPr>
        <w:pStyle w:val="Normal"/>
        <w:tabs>
          <w:tab w:val="clear" w:pos="708"/>
          <w:tab w:val="left" w:pos="900" w:leader="none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Методическая служба является структурным подразделением муниципального автономного дошкольного образовательного учреждения «Центр развития ребенка –д/с  № 36 «Волшебный дворец» г. Альметьевска». </w:t>
      </w:r>
    </w:p>
    <w:p>
      <w:pPr>
        <w:pStyle w:val="Normal"/>
        <w:tabs>
          <w:tab w:val="clear" w:pos="708"/>
          <w:tab w:val="left" w:pos="900" w:leader="none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Координирует работу службы руководитель МАДОУ.</w:t>
      </w:r>
    </w:p>
    <w:p>
      <w:pPr>
        <w:pStyle w:val="Normal"/>
        <w:tabs>
          <w:tab w:val="clear" w:pos="708"/>
          <w:tab w:val="left" w:pos="900" w:leader="none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Методическая служба взаимодействует на междисциплинарной основе с органами самоуправления, которые избираются на педагогическом совете из числа опытных педагогических работников.</w:t>
      </w:r>
    </w:p>
    <w:p>
      <w:pPr>
        <w:pStyle w:val="Normal"/>
        <w:tabs>
          <w:tab w:val="clear" w:pos="708"/>
          <w:tab w:val="left" w:pos="900" w:leader="none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Методическая служба имеет право частично делегировать свои полномочия органам самоуправления в управлении педагогическим процессом.</w:t>
      </w:r>
    </w:p>
    <w:p>
      <w:pPr>
        <w:pStyle w:val="Normal"/>
        <w:tabs>
          <w:tab w:val="clear" w:pos="708"/>
          <w:tab w:val="left" w:pos="900" w:leader="none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Основная цель методической службы. </w:t>
      </w:r>
    </w:p>
    <w:p>
      <w:pPr>
        <w:pStyle w:val="Normal"/>
        <w:tabs>
          <w:tab w:val="clear" w:pos="708"/>
          <w:tab w:val="left" w:pos="900" w:leader="none"/>
          <w:tab w:val="left" w:pos="1185" w:leader="none"/>
        </w:tabs>
        <w:jc w:val="both"/>
        <w:rPr/>
      </w:pPr>
      <w:r>
        <w:rPr>
          <w:sz w:val="28"/>
          <w:szCs w:val="28"/>
        </w:rPr>
        <w:t>2.1. Основная 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методической службы ориентирована на достижение и поддержание высокого качества воспитательно-образовательного процесса.</w:t>
      </w:r>
    </w:p>
    <w:p>
      <w:pPr>
        <w:pStyle w:val="Normal"/>
        <w:tabs>
          <w:tab w:val="clear" w:pos="708"/>
          <w:tab w:val="left" w:pos="900" w:leader="none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ятельность методической службы осуществляется и решается в следующих направлениях и  задач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 Собственно методическое напра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Обеспечение педагогических работников необходимой информацией об основных направлениях развития дошкольного образования, методической литературы по проблемам оздоровления, обучения, воспитания и развития 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Обеспечение высокого качества воспитательно-образователь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Оказание педагогическим работникам организационно-методической помощи в системе дошкольного образования, по их запросам и результатам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Выявление, изучение и оценка результативности педагогического опыта. Обобщение и распространение педагогического опыта для развития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Составление методических рекомендации, положений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.  Осуществление редакционной деятельности в пределах своей компетен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Организационно-педагогическое направлени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1.Планирование и организация развития МА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Организация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Организация участия в образовательных проектах города, области, региона (конкурсах, фестивалях, конференциях и т.д.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4.Укрепление связей с учреждениями культуры, образования, здравоохран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5.Обеспечение взаимодействия АГИМС, МБУ СОШ № 24, с городским Методическим кабинетом УДО АМ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6. Оказание поддержки в подготовке педагогических работников к личной аттест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Диагностика – аналитическое направл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Анализирование методической, образовательной, воспитательной и оздоровительной работы МА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Прогнозирование развития МА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Проведение мониторинга по всем направлениям деятельности МА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Создание банка опыта по всем направлениям деятельности МАДО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Научно-исследовательское напра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казание поддержки педагогическим работникам в инновационной деятельности, организации и  проведении экспериментальной работ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2. Внедрение новых педагогических технологий воспитания и обуч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 методическую службу входя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, Педагоги с творческой группы, педагог-психолог, учитель-логопед, инструктор по физической культуре, музыкальные руководители,  в штатном расписании МАДОУ для организации работы методической службы предусмотрен должность: старшего воспит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Деятельность методической службы возглавляет старший воспитатель, назначенный руководителем МАДО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Старший воспитатель несет ответственность за его работу, вносит предложения по структуре и штатному расписанию, участвует в подборе и расстановке кадров, составляет должностные обязанности работников, издает распоряжения в пределах своей компетент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еятельность членов методической службы регламентируется должностными инструкция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обходимости к деятельности службы на договорной основе могут привлекаться специалисты (научный руководитель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240"/>
        <w:ind w:hanging="0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став методической службы  включены следующие структурные компоненты:</w:t>
      </w:r>
    </w:p>
    <w:p>
      <w:pPr>
        <w:pStyle w:val="TextBodyIndent"/>
        <w:tabs>
          <w:tab w:val="clear" w:pos="708"/>
          <w:tab w:val="left" w:pos="966" w:leader="none"/>
        </w:tabs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5.1.</w:t>
      </w:r>
      <w:r>
        <w:rPr>
          <w:b/>
          <w:bCs/>
          <w:iCs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– высший орган коллективного руководства методической работой. В состав педагогического совета входят все педагоги дошкольного образовательного учреждения, члены родительского комитета.</w:t>
        <w:br/>
        <w:t>Функции педагогического совета: ориентация деятельности педагогического коллектива МДОУ на совершенствование воспитательно -  образовательного процесса; разработка содержания работы по общей методической теме дошкольного образовательного учреждения; ознакомление и внедрение в практическую деятельность педагогических работников достижений педагогической науки и передового педагогического опыта; решение вопросов об организации воспитательно - образовательного процесса с детьми.</w:t>
      </w:r>
    </w:p>
    <w:p>
      <w:pPr>
        <w:pStyle w:val="Web"/>
        <w:spacing w:lineRule="auto" w:line="240" w:before="0" w:after="0"/>
        <w:ind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5.2.Методические объединения (далее МО)</w:t>
      </w:r>
    </w:p>
    <w:p>
      <w:pPr>
        <w:pStyle w:val="Web"/>
        <w:spacing w:lineRule="auto" w:line="240" w:before="0" w:after="0"/>
        <w:ind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МО я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ршенствование методического и профессионального мастерства педагогов, организация педагогической взаимопомощи, объединение творческой инициативы для разработки современных педагогических технологий, обеспечивающих повышение качества профессиональной деятельности воспитателей  по вопросам раннего развития воспитанников и художественно – эстетической направленности. Члены МО организуют работу по созданию методического комплекса (планы, программы, методические рекомендации, дидактические пособия).</w:t>
      </w:r>
    </w:p>
    <w:p>
      <w:pPr>
        <w:pStyle w:val="Web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3. Психолого - медико - педагогический консилиу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 состав  входят  старший воспитатель, педагог-психолог, учитель-логопед, детский педиатр, старшая медицинская сестра. Основная задача  консилиума своевременное выявление, комплексное обследование и всестороннее обсуждение специалистами разного профиля проблем детей дошкольного возраста, имеющих особенности в физическом, интеллектуальном и эмоциональном развитии, с целью определения стратегии обучения и коррекции в соответствии с их индивидуальными возможностя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horndale AMT;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4.Временны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ворческие</w:t>
      </w:r>
      <w:r>
        <w:rPr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блемные </w:t>
      </w:r>
      <w:r>
        <w:rPr>
          <w:b/>
          <w:bCs/>
          <w:iCs/>
          <w:sz w:val="28"/>
          <w:szCs w:val="28"/>
        </w:rPr>
        <w:t>группы</w:t>
      </w:r>
      <w:r>
        <w:rPr>
          <w:sz w:val="28"/>
          <w:szCs w:val="28"/>
        </w:rPr>
        <w:t xml:space="preserve"> – в состав группы входят педагоги, желающие совершенствовать свой профессионализм путем изучения какой-либо темы, проблемы, которая представляет для них интерес и является актуальной для коллекти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5. </w:t>
      </w:r>
      <w:r>
        <w:rPr>
          <w:b/>
          <w:bCs/>
          <w:iCs/>
          <w:sz w:val="28"/>
          <w:szCs w:val="28"/>
        </w:rPr>
        <w:t>Научно</w:t>
      </w:r>
      <w:r>
        <w:rPr>
          <w:b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>методический сов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ажнейшее звено методической службы </w:t>
      </w:r>
      <w:r>
        <w:rPr>
          <w:rFonts w:cs="Times New Roman" w:ascii="Times New Roman" w:hAnsi="Times New Roman"/>
          <w:sz w:val="28"/>
          <w:szCs w:val="28"/>
        </w:rPr>
        <w:t>дошкольного учреждения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ая деятельность совета состоит в: р</w:t>
      </w:r>
      <w:r>
        <w:rPr>
          <w:sz w:val="28"/>
          <w:szCs w:val="28"/>
        </w:rPr>
        <w:t>азраб</w:t>
      </w:r>
      <w:r>
        <w:rPr>
          <w:rFonts w:cs="Times New Roman" w:ascii="Times New Roman" w:hAnsi="Times New Roman"/>
          <w:sz w:val="28"/>
          <w:szCs w:val="28"/>
        </w:rPr>
        <w:t>отке</w:t>
      </w:r>
      <w:r>
        <w:rPr>
          <w:sz w:val="28"/>
          <w:szCs w:val="28"/>
        </w:rPr>
        <w:t xml:space="preserve"> программы экспериментальной работы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sz w:val="28"/>
          <w:szCs w:val="28"/>
        </w:rPr>
        <w:t>рганиза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специальной подготовки педагогов по проблеме эксперимента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sz w:val="28"/>
          <w:szCs w:val="28"/>
        </w:rPr>
        <w:t>роведе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мониторинга на каждом этапе эксперимента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sz w:val="28"/>
          <w:szCs w:val="28"/>
        </w:rPr>
        <w:t>беспече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справочно – информационным обслуживанием экспериментатор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необходимой </w:t>
      </w:r>
      <w:r>
        <w:rPr>
          <w:sz w:val="28"/>
          <w:szCs w:val="28"/>
        </w:rPr>
        <w:t>корректиров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экспериментального процесса на основе результатов мониторинга</w:t>
      </w:r>
      <w:r>
        <w:rPr>
          <w:rFonts w:cs="Times New Roman" w:ascii="Times New Roman" w:hAnsi="Times New Roman"/>
          <w:sz w:val="28"/>
          <w:szCs w:val="28"/>
        </w:rPr>
        <w:t>, в п</w:t>
      </w:r>
      <w:r>
        <w:rPr>
          <w:sz w:val="28"/>
          <w:szCs w:val="28"/>
        </w:rPr>
        <w:t>редставле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экспериментальной деятельности на различном уровне.</w:t>
      </w:r>
    </w:p>
    <w:p>
      <w:pPr>
        <w:pStyle w:val="Style15"/>
        <w:spacing w:before="0" w:after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.6. Маркетинговая группа</w:t>
      </w:r>
      <w:r>
        <w:rPr>
          <w:rFonts w:cs="Times New Roman" w:ascii="Times New Roman" w:hAnsi="Times New Roman"/>
          <w:sz w:val="28"/>
          <w:szCs w:val="28"/>
        </w:rPr>
        <w:t xml:space="preserve"> – целью является совершенствование стратегии развития МАДОУ на перспективу,  поиск союзников в социальном окружении, завоевание авторитета среди родителей, совершенствование имиджа дошко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ая служба  использует наибол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емлемые формы работы с педагогическим коллективо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Школа начинающего специалиста</w:t>
      </w:r>
      <w:r>
        <w:rPr>
          <w:sz w:val="28"/>
          <w:szCs w:val="28"/>
        </w:rPr>
        <w:t xml:space="preserve"> – помощь в адаптации и знакомство с системой работы, направленной на повышение педагогической грамотности молодых специалистов и воспитател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7.2.Медико – психолого - педагогические совещания – </w:t>
      </w:r>
      <w:r>
        <w:rPr>
          <w:sz w:val="28"/>
          <w:szCs w:val="28"/>
        </w:rPr>
        <w:t>комплексное обсуждение специалистов дошкольного учреждения, состояния развития и здоровья воспитанников раннего возра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. Консультации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монологическая форма преподнесения новой для воспитателя информации. Данная форма работы может быть проведена в виде ролевых игр, т.к. необходимо обеспечивать активное включение воспитателей в воспроизведение, закрепле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4.Семинары – практикумы</w:t>
      </w:r>
      <w:r>
        <w:rPr>
          <w:sz w:val="28"/>
          <w:szCs w:val="28"/>
        </w:rPr>
        <w:t xml:space="preserve"> – закрепление теоретического материала приемами из практики, показом отдельных приемов и способов работы. В ходе семинара совершенствуется профессиональное мастерство педагогов в определенном виде деятельности, развиваются творчество и фантаз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5.Круглый стол</w:t>
      </w:r>
      <w:r>
        <w:rPr>
          <w:sz w:val="28"/>
          <w:szCs w:val="28"/>
        </w:rPr>
        <w:t xml:space="preserve"> - организуется при обсуждении любых вопросов воспитания и обучения дошкольников круговое размещение участников позволяет сделать их самоуправляемыми, поставить всех в равное положение, обеспечить взаимодейств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6. Тренинги</w:t>
      </w:r>
      <w:r>
        <w:rPr>
          <w:sz w:val="28"/>
          <w:szCs w:val="28"/>
        </w:rPr>
        <w:t xml:space="preserve"> – форма работы направленная на приобретение знаний, умений и навыков, коррекцию и формирование установок, необходимых для успешного общения в условиях профессиональной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7.Наставничество</w:t>
      </w:r>
      <w:r>
        <w:rPr>
          <w:sz w:val="28"/>
          <w:szCs w:val="28"/>
        </w:rPr>
        <w:t xml:space="preserve"> – форма воспитания и профессиональной подготовки новых сотрудников, выполнение профессиональных функций под наблюдением наставника с регулярным получением конструктивной обратной связ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8. Конкурсы профессионального мастерства</w:t>
      </w:r>
      <w:r>
        <w:rPr>
          <w:sz w:val="28"/>
          <w:szCs w:val="28"/>
        </w:rPr>
        <w:t xml:space="preserve"> – способ проверки профессиональных знаний, умений, навыков, педагогической эрудиции. Демонстрация и оценка творческих достижений педаго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9. Открытые мероприятия</w:t>
      </w:r>
      <w:r>
        <w:rPr>
          <w:sz w:val="28"/>
          <w:szCs w:val="28"/>
        </w:rPr>
        <w:t xml:space="preserve"> -  занятия с последующим  обсуждением просмотренного, форма обучения педагогов и распространения передового опы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0.Тематические выставки</w:t>
      </w:r>
      <w:r>
        <w:rPr>
          <w:sz w:val="28"/>
          <w:szCs w:val="28"/>
        </w:rPr>
        <w:t xml:space="preserve"> – представление наглядных материалов, способствующих обогащению знаний педагог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7.11.Педагогическая гостиная – </w:t>
      </w:r>
      <w:r>
        <w:rPr>
          <w:sz w:val="28"/>
          <w:szCs w:val="28"/>
        </w:rPr>
        <w:t>ознакомление педагогической общественности  с инновациями в дошкольной практике и теор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1. Решения и рекомендации методической службы являются основанием для приказов и распоряжений руководителя МАДО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2. На административных совещаниях руководитель методической службы регулярно сообщает о ходе и результатах свое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4. Настоящее положение в процессе развития МАДОУ может изменяться и дополнятьс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360" w:before="75" w:after="75"/>
      <w:ind w:firstLine="180"/>
    </w:pPr>
    <w:rPr/>
  </w:style>
  <w:style w:type="paragraph" w:styleId="Style15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Thorndale AMT;Times New Roman" w:hAnsi="Thorndale AMT;Times New Roman" w:cs="Thorndale AMT;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02:00Z</dcterms:created>
  <dc:creator>User</dc:creator>
  <dc:description/>
  <dc:language>en-US</dc:language>
  <cp:lastModifiedBy>User</cp:lastModifiedBy>
  <cp:lastPrinted>2013-02-18T10:40:00Z</cp:lastPrinted>
  <dcterms:modified xsi:type="dcterms:W3CDTF">2013-02-22T07:44:00Z</dcterms:modified>
  <cp:revision>9</cp:revision>
  <dc:subject/>
  <dc:title/>
</cp:coreProperties>
</file>